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TRADUCTION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Prof. R. Triquet et Dr. J.-M. Paschoud à partir du standard en anglais fourni par le Kennel Club japonais.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ORIGIN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Japon.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 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DATE DE PUBLICATION DU STANDARD D’ORIGINE EN VIGUEUR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15.06.1992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UTILISATION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Chien de chasse aux oiseaux et au petit gibier.  Chien de compagnie.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CLASSIFICATION F.C.I.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                  Groupe 5    Chiens de type Spitz et de type primitif.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                                           </w:t>
      </w:r>
      <w:r>
        <w:rPr>
          <w:rFonts w:eastAsia="Arial Black"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Section 5    Spitz asiatiques et races apparentées.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                                           </w:t>
      </w:r>
      <w:r>
        <w:rPr>
          <w:rFonts w:eastAsia="Arial Black"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Sans épreuve de travail.            </w:t>
      </w:r>
    </w:p>
    <w:p>
      <w:pPr>
        <w:pStyle w:val="Normal"/>
        <w:ind w:left="300" w:right="300" w:hanging="0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BREF APERCU HISTORIQU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Le Shiba est une race japonaise autochtone depuis les temps les plus anciens.  A l’origine, le mot « Shiba » indique quelque  chose de petit, un « petit chien ».  Son habitat naturel était la région montagneuse face à la mer du Japon, où il était utilisé à la chasse au petit gibier et aux oiseaux.  Selon les endroits d’où ils provenaient, il y avait de petites différences entre les sujets de cette rac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Du fait que pendant la période allant de 1898 à 1912 des chiens comme les Setters anglais et les Pointers furent importés au Japon, on se mit à chasser pour le plaisir dans le pays et les Shiba et ces chiens anglais furent fréquemment croisés ; de ce fait le Shiba de pure race devint rare, si bien qu’entre 1912 et 1926, même dans son habitat, la race se réduisit à l’extrêm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Vers 1928, des chasseurs et des lettrés, préoccupés par le maintien du Shiba de pure race, commencèrent sérieusement à sauvegarder  les quelques lignées pures et, en 1934, un standard unifié de la race fut établi.  En 1937, le Shiba fut déclaré « monument naturel », à la suite de quoi la race fut élevée et améliorée pour devenir la magnifique race que nous connaissons aujourd’hui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ASPECT GENERAL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Chien de petite taille, bien proportionné, dont l’ossature et les muscles sont bien développés.  Constitution solide.  Vif dans ses allures dégagées et belle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PROPORTION IMPORTANT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Le rapport entre la hauteur au garrot et la longueur du corps est de 10 :11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COMPORTEMENT / CARACTER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Fidèle, très attentif et très éveillé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TET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REGION CRANIENN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Crân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Front larg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Stop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Net, avec un léger sillon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REGION FACIAL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Truff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De couleur noire recherchée.  Chanfrein droit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Museau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Modérément épais, il va en s’amenuisant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 xml:space="preserve">Lèvres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: Serrée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Mâchoires/dent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Dents fortes ; articulé en ciseaux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 xml:space="preserve">Joues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: Bien développée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 xml:space="preserve">Yeux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: Relativement petits, triangulaires et de couleur brun foncé ; les commissures (externes) sont relevée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Oreille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Relativement petites, triangulaires, légèrement inclinées vers l’avant et bien dressée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COU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Epais, fort, et bien proportionné par rapport à la tête et au corp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CORP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Do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Droit et solid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Rein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Large et musclé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Poitrin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Bien descendue, côtes modérément cintrée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Ventr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Bien remonté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QUEU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Attachée haut, épaisse, et portée fermement enroulée ou recourbée en faucille ; l’extrémité atteint presque le jarret quand on étend la queue vers le ba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MEMBRES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MEMBRES ANTERIEUR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Vus de face, membres antérieurs droit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 xml:space="preserve">Epaules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: Omoplates modérément oblique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Coude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Bien au corp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MEMBRES POSTERIEUR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 xml:space="preserve">Cuisse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: Longu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Jamb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Courte, mais bien développé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 xml:space="preserve">Jarret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: Epais et très solid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PIED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Doigts bien serrés et bien cambrés.  Les coussinets sont durs et élastiques.  Les ongles sont durs et de préférence de couleur sombr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ALLURE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Légères et vive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ROBE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POIL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Le poil de couverture est dur et droit ; le sous-poil est doux et dense.  Sur la queue, le poil est légèrement plus long et dressé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COULEUR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Rouge, noir et feu, sésame, sésame noir, sésame roug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« Définition de la couleur sésame »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 : </w:t>
      </w:r>
    </w:p>
    <w:p>
      <w:pPr>
        <w:pStyle w:val="Normal"/>
        <w:ind w:left="300" w:right="300" w:hanging="283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·     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Sésam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: Mélange à égalité de poils blancs et noirs.</w:t>
      </w:r>
    </w:p>
    <w:p>
      <w:pPr>
        <w:pStyle w:val="Normal"/>
        <w:ind w:left="300" w:right="300" w:hanging="283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·     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Sésame noir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: Plus de poils noirs que de blancs.</w:t>
      </w:r>
    </w:p>
    <w:p>
      <w:pPr>
        <w:pStyle w:val="Normal"/>
        <w:ind w:left="300" w:right="300" w:hanging="283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·     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Sésame roug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: Fond de la robe rouge, mélangé avec du poil noir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Toutes les couleurs citées ci-dessus doivent présenter de l’  « Urajiro »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« 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Urajiro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» : Poil blanchâtre sur les faces latérales du museau et sur les joues, sous la mâchoire, sur la gorge, le poitrail et le ventre, à la face inférieure de la queue et à la face interne des membre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TAILLE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Hauteur au garrot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                     mâles     40 cm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                                             </w:t>
      </w:r>
      <w:r>
        <w:rPr>
          <w:rFonts w:eastAsia="Arial Black"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femelles        37 cm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Avec une tolérance de 1,5 cm en plus ou en moin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DEFAUT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Tout écart par rapport à ce qui précède doit être considéré comme un défaut qui sera pénalisé en fonction de sa gravité.</w:t>
      </w:r>
    </w:p>
    <w:p>
      <w:pPr>
        <w:pStyle w:val="Normal"/>
        <w:ind w:left="300" w:right="300" w:hanging="283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·      Mâles efféminés, femelles masculines.</w:t>
      </w:r>
    </w:p>
    <w:p>
      <w:pPr>
        <w:pStyle w:val="Normal"/>
        <w:ind w:left="300" w:right="300" w:hanging="283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·      Prognathisme supérieur et inférieur.</w:t>
      </w:r>
    </w:p>
    <w:p>
      <w:pPr>
        <w:pStyle w:val="Normal"/>
        <w:ind w:left="300" w:right="300" w:hanging="283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·      Dents manquantes en grand nombre.</w:t>
      </w:r>
    </w:p>
    <w:p>
      <w:pPr>
        <w:pStyle w:val="Normal"/>
        <w:ind w:left="300" w:right="300" w:hanging="283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·      Chiens craintifs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DEFAUTS ELIMINATOIRES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</w:t>
      </w:r>
    </w:p>
    <w:p>
      <w:pPr>
        <w:pStyle w:val="Normal"/>
        <w:ind w:left="300" w:right="300" w:hanging="283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·      Oreilles non dressées.</w:t>
      </w:r>
    </w:p>
    <w:p>
      <w:pPr>
        <w:pStyle w:val="Normal"/>
        <w:ind w:left="300" w:right="300" w:hanging="283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·      Queue pendante ou courte.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> </w:t>
      </w:r>
    </w:p>
    <w:p>
      <w:pPr>
        <w:pStyle w:val="Normal"/>
        <w:ind w:left="300" w:right="300" w:hanging="0"/>
        <w:jc w:val="both"/>
        <w:rPr>
          <w:spacing w:val="0"/>
          <w:sz w:val="24"/>
          <w:szCs w:val="24"/>
        </w:rPr>
      </w:pP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  <w:u w:val="single"/>
        </w:rPr>
        <w:t>N.B.</w:t>
      </w:r>
      <w:r>
        <w:rPr>
          <w:rFonts w:cs="Arial Black" w:ascii="Arial Black" w:hAnsi="Arial Black"/>
          <w:i/>
          <w:iCs/>
          <w:color w:val="003366"/>
          <w:spacing w:val="0"/>
          <w:sz w:val="20"/>
          <w:szCs w:val="20"/>
        </w:rPr>
        <w:t xml:space="preserve"> : Les mâles doivent avoir deux testicules d’aspect normal complètement descendus dans le scrotum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00:00Z</dcterms:created>
  <dc:creator>pdlm</dc:creator>
  <dc:description/>
  <cp:keywords/>
  <dc:language>en-US</dc:language>
  <cp:lastModifiedBy>pdlm</cp:lastModifiedBy>
  <dcterms:modified xsi:type="dcterms:W3CDTF">2007-09-15T20:00:00Z</dcterms:modified>
  <cp:revision>1</cp:revision>
  <dc:subject/>
  <dc:title>TRADUCTION : Prof</dc:title>
</cp:coreProperties>
</file>