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i/>
        </w:rPr>
        <w:t xml:space="preserve">COPY OF THE PEDIGREE OF </w:t>
      </w:r>
      <w:r>
        <w:rPr/>
        <w:t>THE EKKO/TILLY LITTER</w:t>
      </w:r>
    </w:p>
    <w:tbl>
      <w:tblPr>
        <w:tblW w:w="1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703"/>
        <w:gridCol w:w="1796"/>
        <w:gridCol w:w="2742"/>
        <w:gridCol w:w="4507"/>
      </w:tblGrid>
      <w:tr>
        <w:trPr>
          <w:trHeight w:val="311" w:hRule="atLeast"/>
          <w:cantSplit w:val="true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RAEN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U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 CONRICK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UCH N JCH </w:t>
              <w:br/>
              <w:t xml:space="preserve">BAMSE I </w:t>
              <w:br/>
              <w:t>22514/98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N JCH </w:t>
              <w:br/>
              <w:t xml:space="preserve">ODIN </w:t>
              <w:br/>
              <w:t>18634/93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 xml:space="preserve">N JCH 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val="en-GB"/>
              </w:rPr>
              <w:t>ELGTUPPA'S KAR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>14066/9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 xml:space="preserve">N S UCH N S JCH </w:t>
            </w: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lang w:val="en-GB"/>
              </w:rPr>
              <w:t>SLASKEN</w:t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>02220/83</w:t>
            </w:r>
          </w:p>
        </w:tc>
      </w:tr>
      <w:tr>
        <w:trPr>
          <w:trHeight w:val="311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 xml:space="preserve">N JCH </w:t>
            </w: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lang w:val="en-GB"/>
              </w:rPr>
              <w:t xml:space="preserve">TUSSI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>27784/86</w:t>
            </w:r>
          </w:p>
        </w:tc>
      </w:tr>
      <w:tr>
        <w:trPr>
          <w:trHeight w:val="312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 xml:space="preserve">N JCH 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val="en-GB"/>
              </w:rPr>
              <w:t>TOPS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>17652/8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 xml:space="preserve">N JCH </w:t>
            </w: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lang w:val="en-GB"/>
              </w:rPr>
              <w:t xml:space="preserve">EMIL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>12967/81</w:t>
            </w:r>
          </w:p>
        </w:tc>
      </w:tr>
      <w:tr>
        <w:trPr>
          <w:trHeight w:val="311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 xml:space="preserve">JANKA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08589/81</w:t>
            </w:r>
          </w:p>
        </w:tc>
      </w:tr>
      <w:tr>
        <w:trPr>
          <w:trHeight w:val="312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>N J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val="en-GB"/>
              </w:rPr>
              <w:t>BELL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>15134/95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 xml:space="preserve">N JCH 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val="en-GB"/>
              </w:rPr>
              <w:t>STOR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>04614/8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 xml:space="preserve">N UCH N JCH </w:t>
            </w: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lang w:val="en-GB"/>
              </w:rPr>
              <w:t xml:space="preserve">BAUS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>09388/85</w:t>
            </w:r>
          </w:p>
        </w:tc>
      </w:tr>
      <w:tr>
        <w:trPr>
          <w:trHeight w:val="311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 xml:space="preserve">N UCH N JCH </w:t>
            </w: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lang w:val="en-GB"/>
              </w:rPr>
              <w:t xml:space="preserve">TANJA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>17677/80</w:t>
            </w:r>
          </w:p>
        </w:tc>
      </w:tr>
      <w:tr>
        <w:trPr>
          <w:trHeight w:val="311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 xml:space="preserve">N JCH 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val="en-GB"/>
              </w:rPr>
              <w:t>JAGEREN'S TIK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>37105/9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 xml:space="preserve">N JCH </w:t>
            </w: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lang w:val="en-GB"/>
              </w:rPr>
              <w:t xml:space="preserve">BURRE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>08852/81</w:t>
            </w:r>
          </w:p>
        </w:tc>
      </w:tr>
      <w:tr>
        <w:trPr>
          <w:trHeight w:val="312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nb-NO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nb-NO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 xml:space="preserve">N JCH </w:t>
            </w: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lang w:val="en-GB"/>
              </w:rPr>
              <w:t xml:space="preserve">ELGTUPPA'S TIKKA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>22977/84</w:t>
            </w:r>
          </w:p>
        </w:tc>
      </w:tr>
      <w:tr>
        <w:trPr>
          <w:trHeight w:val="311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nb-NO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nb-NO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C.I.B</w:t>
              <w:br/>
              <w:t>ELSA AV NARA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47686/2007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NL CH</w:t>
              <w:br/>
              <w:t>NARA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EINAR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CH STELDAW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CRACKERJACK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STOS SKAN</w:t>
            </w:r>
          </w:p>
        </w:tc>
      </w:tr>
      <w:tr>
        <w:trPr>
          <w:trHeight w:val="312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nb-NO"/>
              </w:rPr>
            </w:pPr>
            <w:r>
              <w:rPr>
                <w:rFonts w:cs="Calibri" w:ascii="Calibri" w:hAnsi="Calibri"/>
                <w:sz w:val="18"/>
                <w:szCs w:val="18"/>
                <w:lang w:val="nb-NO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nb-NO"/>
              </w:rPr>
            </w:pPr>
            <w:r>
              <w:rPr>
                <w:rFonts w:cs="Calibri" w:ascii="Calibri" w:hAnsi="Calibri"/>
                <w:sz w:val="18"/>
                <w:szCs w:val="18"/>
                <w:lang w:val="nb-NO"/>
              </w:rPr>
              <w:t>STELDAWN LITTLE MADAM</w:t>
            </w:r>
          </w:p>
        </w:tc>
      </w:tr>
      <w:tr>
        <w:trPr>
          <w:trHeight w:val="311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nb-NO"/>
              </w:rPr>
            </w:pPr>
            <w:r>
              <w:rPr>
                <w:rFonts w:cs="Calibri" w:ascii="Calibri" w:hAnsi="Calibri"/>
                <w:sz w:val="18"/>
                <w:szCs w:val="18"/>
                <w:lang w:val="nb-NO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TE AV NARA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515/8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 xml:space="preserve">N JCH </w:t>
            </w: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lang w:val="en-GB"/>
              </w:rPr>
              <w:t xml:space="preserve">MAX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>23895/83</w:t>
            </w:r>
          </w:p>
        </w:tc>
      </w:tr>
      <w:tr>
        <w:trPr>
          <w:trHeight w:val="311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nb-NO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nb-NO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 xml:space="preserve">KOIMYRAS BESSI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05808/81</w:t>
            </w:r>
          </w:p>
        </w:tc>
      </w:tr>
      <w:tr>
        <w:trPr>
          <w:trHeight w:val="312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nb-NO"/>
              </w:rPr>
            </w:pPr>
            <w:r>
              <w:rPr>
                <w:rFonts w:cs="Calibri" w:ascii="Calibri" w:hAnsi="Calibri"/>
                <w:sz w:val="18"/>
                <w:szCs w:val="18"/>
                <w:lang w:val="nb-NO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IG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GASKOGEN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RJDALEN'S IVA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375/9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 xml:space="preserve">INT S N UCH S N JCH </w:t>
            </w: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lang w:val="en-GB"/>
              </w:rPr>
              <w:t xml:space="preserve">DELLBONS CARR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>S13932/87</w:t>
            </w:r>
          </w:p>
        </w:tc>
      </w:tr>
      <w:tr>
        <w:trPr>
          <w:trHeight w:val="311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 xml:space="preserve">INT N S UCH N S JCH </w:t>
            </w: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lang w:val="en-GB"/>
              </w:rPr>
              <w:t xml:space="preserve">VARJA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>13435/86</w:t>
            </w:r>
          </w:p>
        </w:tc>
      </w:tr>
      <w:tr>
        <w:trPr>
          <w:trHeight w:val="312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NL CH ELG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FRA LAIKAHUSET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en-GB"/>
              </w:rPr>
              <w:t xml:space="preserve">RASKEN </w:t>
            </w:r>
            <w:r>
              <w:rPr>
                <w:rFonts w:cs="Calibri" w:ascii="Calibri" w:hAnsi="Calibri"/>
                <w:sz w:val="18"/>
                <w:szCs w:val="18"/>
                <w:lang w:val="en-GB"/>
              </w:rPr>
              <w:t>17726/88</w:t>
            </w:r>
          </w:p>
        </w:tc>
      </w:tr>
      <w:tr>
        <w:trPr>
          <w:trHeight w:val="311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BEL/INT/UCH/LUX CH BARNA O'TROLLELGEN 0</w:t>
            </w: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5821/89</w:t>
            </w:r>
          </w:p>
        </w:tc>
      </w:tr>
      <w:tr>
        <w:trPr>
          <w:trHeight w:val="311" w:hRule="atLeast"/>
          <w:cantSplit w:val="true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NIK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DIS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VENSTO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AS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TER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ÆSJAN'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TEL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OR IMP)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N JCH PAN AV LIREBU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07645/9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N JCH ULLARHOV'S SKRUBB 22783/91</w:t>
            </w:r>
          </w:p>
        </w:tc>
      </w:tr>
      <w:tr>
        <w:trPr>
          <w:trHeight w:val="312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  <w:lang w:val="nb-NO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lang w:val="nb-NO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N JCH FRØYA AV LIREBU 06156/95</w:t>
            </w:r>
          </w:p>
        </w:tc>
      </w:tr>
      <w:tr>
        <w:trPr>
          <w:trHeight w:val="311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  <w:lang w:val="nb-NO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lang w:val="nb-NO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sz w:val="20"/>
                <w:szCs w:val="20"/>
                <w:lang w:val="nb-NO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val="en-GB"/>
              </w:rPr>
              <w:t xml:space="preserve">N UCH N JCH 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VÆSJAN'S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TOBINE 23319/9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N UCH N JCH BAUS 09388/85</w:t>
            </w:r>
          </w:p>
        </w:tc>
      </w:tr>
      <w:tr>
        <w:trPr>
          <w:trHeight w:val="312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N JCH TVERRÅLIA'S BJØNNA 35376/90</w:t>
            </w:r>
          </w:p>
        </w:tc>
      </w:tr>
      <w:tr>
        <w:trPr>
          <w:trHeight w:val="311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VENST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NTES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EYA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  <w:lang w:val="en-GB"/>
              </w:rPr>
              <w:t>CH/INT/LUX/BEL/NED CH CAMALOT’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  <w:lang w:val="en-GB"/>
              </w:rPr>
              <w:t>FAITHFUL KNIGHT JW ShCM (AM IMP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>SBIS AM/CAN CH VON CONRAD’S CLOUD CHASER</w:t>
            </w:r>
          </w:p>
        </w:tc>
      </w:tr>
      <w:tr>
        <w:trPr>
          <w:trHeight w:val="311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AM CH CAMALOT’S LEAP OF FAITH</w:t>
            </w:r>
          </w:p>
        </w:tc>
      </w:tr>
      <w:tr>
        <w:trPr>
          <w:trHeight w:val="312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VENSTONE AILE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T ESKAMERE (AI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N UCH N JCH RAULANDHEIAS GRANT 21041/93</w:t>
            </w:r>
          </w:p>
        </w:tc>
      </w:tr>
      <w:tr>
        <w:trPr>
          <w:trHeight w:val="311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CH RAVENSTONE GLAD TIDINGS</w:t>
            </w:r>
          </w:p>
        </w:tc>
      </w:tr>
      <w:tr>
        <w:trPr>
          <w:trHeight w:val="312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BELK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YL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val="en-GB"/>
              </w:rPr>
              <w:t>SF S UCH SF JC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val="en-GB"/>
              </w:rPr>
              <w:t>Å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STDALEN'S PEKK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5347/02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nb-NO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nb-NO"/>
              </w:rPr>
              <w:t>N UCH ELGBUA’S GRE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02764/9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N UCH N JCH VIDSJ</w:t>
            </w: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lang w:val="en-GB"/>
              </w:rPr>
              <w:t>Å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S BAMSE 08786/94</w:t>
            </w:r>
          </w:p>
        </w:tc>
      </w:tr>
      <w:tr>
        <w:trPr>
          <w:trHeight w:val="311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nb-NO"/>
              </w:rPr>
              <w:t xml:space="preserve">LOSKLANGEN’S SILKA </w:t>
            </w:r>
            <w:r>
              <w:rPr>
                <w:rFonts w:cs="Calibri" w:ascii="Calibri" w:hAnsi="Calibri"/>
                <w:sz w:val="18"/>
                <w:szCs w:val="18"/>
              </w:rPr>
              <w:t>30246/92</w:t>
            </w:r>
          </w:p>
        </w:tc>
      </w:tr>
      <w:tr>
        <w:trPr>
          <w:trHeight w:val="311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  <w:lang w:val="en-GB"/>
              </w:rPr>
              <w:t>N JCH Å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STDALEN'S MENJ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3333/9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nb-NO"/>
              </w:rPr>
              <w:t xml:space="preserve">N S JCH VARG AV LIREBU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07644/97</w:t>
            </w:r>
          </w:p>
        </w:tc>
      </w:tr>
      <w:tr>
        <w:trPr>
          <w:trHeight w:val="312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N JCH FR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>Ø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YA 06271/97</w:t>
            </w:r>
          </w:p>
        </w:tc>
      </w:tr>
      <w:tr>
        <w:trPr>
          <w:trHeight w:val="311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CH BARBEL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ISKRA JW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GB"/>
              </w:rPr>
              <w:t>CH/INT/LUX/BEL/NED CH CAMALOT’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GB"/>
              </w:rPr>
              <w:t>FAITHFUL KNIGHT JW ShCM (AM IMP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  <w:t>SBIS AM/CAN CH VON CONRAD’S CLOUD CHASER</w:t>
            </w:r>
          </w:p>
        </w:tc>
      </w:tr>
      <w:tr>
        <w:trPr>
          <w:trHeight w:val="312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AM CH CAMALOT’S LEAP OF FAITH</w:t>
            </w:r>
          </w:p>
        </w:tc>
      </w:tr>
      <w:tr>
        <w:trPr>
          <w:trHeight w:val="311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CH BARBEL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ELIKSYR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CH KESTOS QUICKSILVER</w:t>
            </w:r>
          </w:p>
        </w:tc>
      </w:tr>
      <w:tr>
        <w:trPr>
          <w:trHeight w:val="312" w:hRule="atLeast"/>
          <w:cantSplit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BELKA CALUSEK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5840" w:h="122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0:28:00Z</dcterms:created>
  <dc:creator>Vanessa</dc:creator>
  <dc:description/>
  <dc:language>en-US</dc:language>
  <cp:lastModifiedBy>Vanessa</cp:lastModifiedBy>
  <cp:lastPrinted>2009-06-12T19:22:00Z</cp:lastPrinted>
  <dcterms:modified xsi:type="dcterms:W3CDTF">2012-06-30T11:27:00Z</dcterms:modified>
  <cp:revision>5</cp:revision>
  <dc:subject/>
  <dc:title>CH KINDERHORN DAIN OF CONRICK JW ShCM  (Reg No AC00507001)</dc:title>
</cp:coreProperties>
</file>